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2628"/>
        <w:gridCol w:w="255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>
                <w:b w:val="false"/>
                <w:b w:val="false"/>
              </w:rPr>
            </w:pPr>
            <w:r>
              <w:rPr/>
              <w:t>Dato, tid og sted for møte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Møte nr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/>
            </w:pPr>
            <w:bookmarkStart w:id="0" w:name="Mötesnr"/>
            <w:bookmarkStart w:id="1" w:name="Telemöte"/>
            <w:bookmarkStart w:id="2" w:name="Tid"/>
            <w:bookmarkEnd w:id="0"/>
            <w:bookmarkEnd w:id="1"/>
            <w:bookmarkEnd w:id="2"/>
            <w:r>
              <w:rPr>
                <w:sz w:val="24"/>
                <w:lang w:val="nb-NO" w:eastAsia="en-US"/>
              </w:rPr>
              <w:t>12.05.2005  19:10 til 21:25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r Helge Lyngstol, Langretta</w:t>
            </w:r>
          </w:p>
        </w:tc>
        <w:tc>
          <w:tcPr>
            <w:tcW w:w="25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#1 for nytt styr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Sak</w:t>
            </w:r>
          </w:p>
        </w:tc>
        <w:tc>
          <w:tcPr>
            <w:tcW w:w="5184" w:type="dxa"/>
            <w:gridSpan w:val="2"/>
            <w:tcBorders>
              <w:top w:val="single" w:sz="4" w:space="0" w:color="0000FF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Styremøte Brenna Velforening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snapToGrid w:val="false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Ledtext"/>
              <w:rPr/>
            </w:pPr>
            <w:r>
              <w:rPr/>
              <w:t>Deltagere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Ledtext"/>
              <w:rPr/>
            </w:pPr>
            <w:r>
              <w:rPr/>
              <w:t>Distribusjon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r Helge Lyngstøl, Langretta 10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(th@lyngstol.no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Jan F. Henriksen, Pasoplia 7</w:t>
            </w:r>
          </w:p>
          <w:p>
            <w:pPr>
              <w:pStyle w:val="Header"/>
              <w:rPr/>
            </w:pPr>
            <w:r>
              <w:rPr>
                <w:sz w:val="24"/>
                <w:lang w:val="nb-NO" w:eastAsia="en-US"/>
              </w:rPr>
              <w:t>(</w:t>
            </w:r>
            <w:hyperlink r:id="rId2">
              <w:r>
                <w:rPr>
                  <w:rStyle w:val="InternetLink"/>
                  <w:lang w:val="nb-NO" w:eastAsia="en-US"/>
                </w:rPr>
                <w:t>jfh@netcom-gsm.no</w:t>
              </w:r>
            </w:hyperlink>
            <w:r>
              <w:rPr>
                <w:sz w:val="24"/>
                <w:lang w:val="nb-NO" w:eastAsia="en-US"/>
              </w:rPr>
              <w:t>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Rehmat Khan, Langretta 11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mm Ekra, Brennaveien 147 (tomm_ekra@hotmail.com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ahir Salam, Pasopsvingen 8 (tahirdenmark@hotmail.com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Arne Egil Sagen, Brendagrenna 33 (arne.egil.sagen@sasbraathens.no)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 xml:space="preserve"> 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Møtedeltager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ksliste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onstituering av styret (tildeling av funksjoner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Gjennomgang av aktiviteter som det gamle styret har planlag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ktivitetsplan for styreperioden, her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 informasj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 arrangem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 oppfølging av gamle aktiviteter (ref. pkt.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 nye aktivit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Møteplan for styr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Eventuelt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nstituering av styret (tildeling av funksjoner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rne Egil Sagen fortsetter som kasserer. Arne Egil delte ut oppdatert regnskap 2004 og budsjett 2005 med de endringer som ble godkjent i generalforsamlingen. Budsjettet er vedlagt referate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an F. Henriksen utnevnes foreløpig som sekretæ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jennomgang av aktiviteter som det gamle styret har planlagt og gamle aktivitet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 det manglet info fra forrige styreleder og referatet fra generalforsamlingen ikke var klar, ble følgende saker tatt opp, kun etter styremedlemmenes egen hukommels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Lekeplasser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t eksisterer en lekeplasskomite hvor det skal være utnevnt en ansvarlig per lekeplass. Da ingen husket navnet på disse, må informasjonen skaffes fra forrige styrelseder. Ansvarlig TH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et er fire lekeplasser innenfor vellets ansvarsområd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ekeplas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iskuterte mangler/tiltak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derst i Pasoplia/Langrett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ngler ballnett mot nederste hus i Pasopl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keplassen er etablert delvis inne på tomta til samme hu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llnett mot Langretta er delvis ødelag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orslag om ballbing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asopsving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ngler sann i sandkas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ratt og ulent terreng (steinur) ikke optimalt for lek.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asopvei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llplassen ved Brattli går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arlig myr bør sikr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klusj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keplasskomiteen bør ha eget møte og sette opp behov og gjøremål med prioriteringe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n dugnad til høsten kan iverksettes for å rette opp forholde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svarlig TH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Asfaltering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t er satt av 150.000 for asfaltering av Langretta. Behovet ble diskuter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klusjon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ktiviteten må inn i en årsplan hvor den må prioriteres i forhold til andre gjøremål på feltet. Generelt vurderer styret asfalten i Langretta til å være av god standard, slik at asfaltering kan usett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Vannlekasjen i vinteren 2004/2005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sopveien var uten vann i 5 dager. Hvordan kan vi forsikre oss mot slike hendelser i fremtiden og hvilke ansvarsforhold som gjelder må utredes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rkerin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Fastboendes parkering på gjesteplasser er et problem.Diskuteres på eget møt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t ble diskutert mulighetene for å sende ut informsjon til beboerene om regelverket som gjelder sammen med konsekvens og alternativer. Det ble diskutert muligheten til å etablerer et ekstra parkeringsområde innenfor vellet hvor det kan parker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klusjon: Befaring gjennomføres torsdag 19. mai, fremmøte krysset Pasopsvingen/Brennaveien kl.19:0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svarlig TH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ktivitetsplan for styreperioden, herunder</w:t>
      </w:r>
    </w:p>
    <w:p>
      <w:pPr>
        <w:pStyle w:val="Normal"/>
        <w:rPr>
          <w:b/>
          <w:b/>
        </w:rPr>
      </w:pPr>
      <w:r>
        <w:rPr>
          <w:b/>
        </w:rPr>
        <w:t>- informasj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renna Vel på Internett. Mangler org. nummer. AES jobber med sak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eferater, innkallinger og annet informasjonsmatriell vil bli gjort tilgjengelig. Ved behov vil informasjonen bli tilgjenglig på urd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tingent skal ut, frist for betaling i hh til vedtekter 15. jun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ES leverer ut giro. Referat fra generalforsamling SKAL leveres ut samtidig. I tillegg skal det informeres om hva styret jobber med og gjeldende parkeringsbestemmelse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formere om web side for velfore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rrangement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usken aksjonen ble vellykket arrangert og det ble ryddet opp for søppel i nærområdende. Allikevel var det svært få som deltok, noe som kan tilskrives den mangelfulle informasjonen om aksjonen i forkant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t ble diskutert muligheten for å sette opp søppelkasser på bussholdeplassene og muligheten for at for eksempel en pensjonist fra området kunne ta seg av tømming mot et årlig vederla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nklusjon mangle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oppfølging av gamle aktiviteter (ref. pkt.2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- nye saker/aktiviteter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Forskjønning/beplanting av området: Plan mangler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Ulovlig bygging: Garasje i Pasopsvingen 10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rapp mellom Pasoplia og bekken: Trapp for kort. Ny bør legges inn i terrenget.  Bru over bekken mangler. TE ser på hva det koster. Tas opp på neste møte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onkusjon:</w:t>
      </w:r>
    </w:p>
    <w:p>
      <w:pPr>
        <w:pStyle w:val="Normal"/>
        <w:rPr/>
      </w:pPr>
      <w:r>
        <w:rPr/>
        <w:t>Gamle aktiviter må inn sammen med nye i en aktivitetsplan for året. Alle saker skal prioriteres og settes opp mot budsjettet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>Innkommende brev/mail</w:t>
      </w:r>
      <w:r>
        <w:rPr>
          <w:sz w:val="28"/>
          <w:szCs w:val="28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ra: Hilde Haugland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Ønsker å bruke ballplassen ved Bratli (grusplassen)  18 – 19:30 hver tirsda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odkjennes som prøveordning. Oppslag må settes op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ksjoner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HL lager oppslag på ballplass og svarer HH skriftli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K laminerer oppslage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HL henger opp på ballplass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Fra Signe Karlsen, Pasopsvingen 2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rafikksikkerhet; behov for fartsdumper i Pasopsvingen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Foreløpig konklusjon: Legge det inn som en del av en plan. Sikkerhet blir prioritert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tyrets holding er at høy fart er et probl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ksjon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HL lager skriftlig sva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Fra: Gamla Brennaveien 16</w:t>
      </w:r>
      <w:r>
        <w:rPr/>
        <w:t xml:space="preserve">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elling av tre som står på fellesområdet. Røttene går inn på vedkommendes eiendom + lysforhold. Tomm har delt ut skjema. Det ønskes at styret dekker kos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yret godkjenner hvis alle parter er informert og akseptert. Kost dekkes av de det gjelder. Det må ryddes opp i etterkant. Styret sjekker at alle har skrevet under og forståt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enerelt praksis diskutert i møtet: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Styret må ha underskrift fra de det gjelder. Hvis Velforeningen skal dekke må de skaffe anbud.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Til hinder for vanlig ferdsel – dekkes av styret. En vurderingssak – befaring. (Et stort tre koster fort mellom 2000 – 5000. 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Fra: Marianne og Trond Sem, Brendagrenna 17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skjæring av bjerketre og felling av ospet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tår ved strømledning, ingen problem for strømledning, men kan bli et problem ved felling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yret godkjenner hvis alle parter aksepterer. Utføres etter egen kos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Fra Pasoplia 32</w:t>
      </w:r>
      <w:r>
        <w:rPr/>
        <w:t>. Problemer med regnvann i vei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yrets konklusjon:  Det er lagt kommer og pukk i grøftene for drenering som skal ta unna regnvannet. Asfalten som huseir har lagt helt ut til veien forhindrer naturlig drenering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øtepl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nsdag 15. juni. 19:00 til 21:00. Jan F. Henriksen. Pasoplia 7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ma neste møte: Trafikk (fartsdumper og parkering) og lekeplasse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irsdag 23. august. Rehmat Khan Langretta 11.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2059" w:footer="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5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932"/>
      <w:gridCol w:w="5184"/>
    </w:tblGrid>
    <w:tr>
      <w:trPr>
        <w:trHeight w:val="975" w:hRule="atLeast"/>
        <w:cantSplit w:val="true"/>
      </w:trPr>
      <w:tc>
        <w:tcPr>
          <w:tcW w:w="4932" w:type="dxa"/>
          <w:tcBorders>
            <w:top w:val="single" w:sz="6" w:space="0" w:color="0000FF"/>
            <w:left w:val="single" w:sz="24" w:space="0" w:color="FFFFFF"/>
            <w:bottom w:val="single" w:sz="6" w:space="0" w:color="0000FF"/>
          </w:tcBorders>
          <w:shd w:fill="FFFFFF" w:val="clear"/>
        </w:tcPr>
        <w:p>
          <w:pPr>
            <w:pStyle w:val="Sidfotledtextfet"/>
            <w:rPr>
              <w:lang w:val="en-GB" w:eastAsia="en-US"/>
            </w:rPr>
          </w:pPr>
          <w:bookmarkStart w:id="11" w:name="Bilagor"/>
          <w:bookmarkEnd w:id="11"/>
          <w:r>
            <w:rPr>
              <w:lang w:val="en-GB" w:eastAsia="en-US"/>
            </w:rPr>
            <w:t>Vedlegg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bottom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300" w:hRule="exact"/>
      </w:trPr>
      <w:tc>
        <w:tcPr>
          <w:tcW w:w="4932" w:type="dxa"/>
          <w:tcBorders/>
        </w:tcPr>
        <w:p>
          <w:pPr>
            <w:pStyle w:val="Sidfothuvudenh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2" w:name="Profil_Bolag"/>
          <w:bookmarkStart w:id="13" w:name="Sidfot"/>
          <w:bookmarkStart w:id="14" w:name="Profil_Bolag"/>
          <w:bookmarkStart w:id="15" w:name="Sidfot"/>
          <w:bookmarkEnd w:id="14"/>
          <w:bookmarkEnd w:id="15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10116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  <w:bookmarkStart w:id="16" w:name="Profil_Affenhet"/>
          <w:bookmarkStart w:id="17" w:name="Profil_Affenhet"/>
          <w:bookmarkEnd w:id="17"/>
        </w:p>
      </w:tc>
    </w:tr>
  </w:tbl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98755</wp:posOffset>
              </wp:positionV>
              <wp:extent cx="2292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bookmarkStart w:id="3" w:name="TmLogo"/>
                          <w:bookmarkStart w:id="4" w:name="Sidhuvud"/>
                          <w:bookmarkEnd w:id="3"/>
                          <w:bookmarkEnd w:id="4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pt;mso-wrap-distance-left:0pt;mso-wrap-distance-right:0pt;mso-wrap-distance-top:0pt;mso-wrap-distance-bottom:0pt;margin-top:15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bookmarkStart w:id="5" w:name="TmLogo"/>
                    <w:bookmarkStart w:id="6" w:name="Sidhuvud"/>
                    <w:bookmarkEnd w:id="5"/>
                    <w:bookmarkEnd w:id="6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6" w:type="dxa"/>
      <w:jc w:val="left"/>
      <w:tblInd w:w="18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160"/>
      <w:gridCol w:w="5365"/>
      <w:gridCol w:w="2591"/>
    </w:tblGrid>
    <w:tr>
      <w:trPr>
        <w:trHeight w:val="600" w:hRule="exact"/>
        <w:cantSplit w:val="true"/>
      </w:trPr>
      <w:tc>
        <w:tcPr>
          <w:tcW w:w="2160" w:type="dxa"/>
          <w:tcBorders/>
        </w:tcPr>
        <w:p>
          <w:pPr>
            <w:pStyle w:val="Normal"/>
            <w:snapToGrid w:val="false"/>
            <w:spacing w:lineRule="exact" w:line="300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</w:p>
        <w:p>
          <w:pPr>
            <w:pStyle w:val="Sidhuvuddokumentnamn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MØTEREFERAT</w:t>
          </w:r>
        </w:p>
      </w:tc>
      <w:tc>
        <w:tcPr>
          <w:tcW w:w="5365" w:type="dxa"/>
          <w:tcBorders/>
        </w:tcPr>
        <w:p>
          <w:pPr>
            <w:pStyle w:val="Normal"/>
            <w:snapToGrid w:val="false"/>
            <w:jc w:val="right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  <w:tc>
        <w:tcPr>
          <w:tcW w:w="2591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80" w:hRule="exact"/>
        <w:cantSplit w:val="true"/>
      </w:trPr>
      <w:tc>
        <w:tcPr>
          <w:tcW w:w="2160" w:type="dxa"/>
          <w:tcBorders/>
        </w:tcPr>
        <w:p>
          <w:pPr>
            <w:pStyle w:val="Ledtext"/>
            <w:rPr/>
          </w:pPr>
          <w:r>
            <w:rPr/>
            <w:t>Dato</w:t>
          </w:r>
        </w:p>
      </w:tc>
      <w:tc>
        <w:tcPr>
          <w:tcW w:w="5365" w:type="dxa"/>
          <w:tcBorders/>
        </w:tcPr>
        <w:p>
          <w:pPr>
            <w:pStyle w:val="Ledtext"/>
            <w:rPr/>
          </w:pPr>
          <w:r>
            <w:rPr/>
            <w:t>Referanse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20" w:hRule="exact"/>
        <w:cantSplit w:val="true"/>
      </w:trPr>
      <w:tc>
        <w:tcPr>
          <w:tcW w:w="2160" w:type="dxa"/>
          <w:vMerge w:val="restart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7" w:name="Security"/>
          <w:bookmarkStart w:id="8" w:name="Referens"/>
          <w:bookmarkStart w:id="9" w:name="Datum"/>
          <w:bookmarkEnd w:id="7"/>
          <w:bookmarkEnd w:id="8"/>
          <w:bookmarkEnd w:id="9"/>
          <w:r>
            <w:rPr>
              <w:sz w:val="24"/>
              <w:lang w:val="nb-NO" w:eastAsia="en-US"/>
            </w:rPr>
            <w:t>18.05.2005</w:t>
          </w:r>
        </w:p>
      </w:tc>
      <w:tc>
        <w:tcPr>
          <w:tcW w:w="5365" w:type="dxa"/>
          <w:vMerge w:val="restart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4"/>
              <w:lang w:val="nb-NO" w:eastAsia="en-US"/>
            </w:rPr>
          </w:pPr>
          <w:r>
            <w:rPr>
              <w:b w:val="false"/>
              <w:bCs/>
              <w:sz w:val="24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rPr>
              <w:lang w:val="nb-NO" w:eastAsia="en-US"/>
            </w:rPr>
          </w:pPr>
          <w:r>
            <w:rPr>
              <w:lang w:val="nb-NO" w:eastAsia="en-US"/>
            </w:rPr>
          </w:r>
        </w:p>
      </w:tc>
      <w:tc>
        <w:tcPr>
          <w:tcW w:w="5365" w:type="dxa"/>
          <w:vMerge w:val="continue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2"/>
              <w:lang w:val="nb-NO" w:eastAsia="en-US"/>
            </w:rPr>
          </w:pPr>
          <w:r>
            <w:rPr>
              <w:b w:val="false"/>
              <w:bCs/>
              <w:sz w:val="22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sz w:val="22"/>
              <w:lang w:val="en-US" w:eastAsia="en-US"/>
            </w:rPr>
          </w:pPr>
          <w:r>
            <w:rPr>
              <w:b w:val="false"/>
              <w:bCs/>
              <w:sz w:val="22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Ledtext"/>
            <w:rPr>
              <w:b w:val="false"/>
              <w:b w:val="false"/>
            </w:rPr>
          </w:pPr>
          <w:r>
            <w:rPr/>
            <w:t>Referent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</w:r>
        </w:p>
      </w:tc>
    </w:tr>
    <w:tr>
      <w:trPr>
        <w:trHeight w:val="30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10" w:name="Profil_Namn"/>
          <w:bookmarkEnd w:id="10"/>
          <w:r>
            <w:rPr>
              <w:sz w:val="24"/>
              <w:lang w:val="nb-NO" w:eastAsia="en-US"/>
            </w:rPr>
            <w:t>Jan F. Henriksen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nb-N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2"/>
      <w:szCs w:val="20"/>
      <w:lang w:val="en-GB"/>
    </w:rPr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nb-NO" w:eastAsia="en-US" w:bidi="ar-SA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nb-NO" w:eastAsia="en-US" w:bidi="ar-SA"/>
    </w:rPr>
  </w:style>
  <w:style w:type="paragraph" w:styleId="Sidfotledtextfet">
    <w:name w:val="Sidfot ledtext fet"/>
    <w:basedOn w:val="Normal"/>
    <w:qFormat/>
    <w:pPr>
      <w:spacing w:lineRule="exact" w:line="180"/>
    </w:pPr>
    <w:rPr>
      <w:rFonts w:ascii="Arial" w:hAnsi="Arial" w:cs="Arial"/>
      <w:b/>
      <w:color w:val="0000FF"/>
      <w:sz w:val="13"/>
      <w:szCs w:val="20"/>
      <w:lang w:val="en-US" w:eastAsia="en-US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h@netcom-gsm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referat n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0:00Z</dcterms:created>
  <dc:creator>Jan Flemming Henriksen</dc:creator>
  <dc:description/>
  <cp:keywords/>
  <dc:language>en-US</dc:language>
  <cp:lastModifiedBy>Tor Helge Lyngstøl</cp:lastModifiedBy>
  <dcterms:modified xsi:type="dcterms:W3CDTF">2005-11-18T17:57:00Z</dcterms:modified>
  <cp:revision>3</cp:revision>
  <dc:subject/>
  <dc:title>Dato, tid og sted for møte</dc:title>
</cp:coreProperties>
</file>