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Tor Helge Lyngstøl" w:date="2007-04-15T14:38:00Z"/>
        </w:rPr>
      </w:pPr>
      <w:ins w:id="0" w:author="Tor Helge Lyngstøl" w:date="2007-04-15T14:38:00Z">
        <w:r>
          <w:rPr>
            <w:rFonts w:cs="Arial" w:ascii="Arial" w:hAnsi="Arial"/>
            <w:sz w:val="20"/>
            <w:szCs w:val="20"/>
          </w:rPr>
          <w:t>Oslo kommune, Samferdselsetaten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Tor Helge Lyngstøl" w:date="2007-04-15T14:47:00Z"/>
        </w:rPr>
      </w:pPr>
      <w:ins w:id="2" w:author="Tor Helge Lyngstøl" w:date="2007-04-15T14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" w:author="Tor Helge Lyngstøl" w:date="2007-04-15T14:41:00Z"/>
        </w:rPr>
      </w:pPr>
      <w:ins w:id="4" w:author="Tor Helge Lyngstøl" w:date="2007-04-15T14:42:00Z">
        <w:r>
          <w:rPr>
            <w:rFonts w:cs="Arial" w:ascii="Arial" w:hAnsi="Arial"/>
            <w:sz w:val="20"/>
            <w:szCs w:val="20"/>
          </w:rPr>
          <w:t>Brenna velforening</w:t>
        </w:r>
      </w:ins>
      <w:ins w:id="5" w:author="Tor Helge Lyngstøl" w:date="2007-04-15T15:13:00Z">
        <w:r>
          <w:rPr>
            <w:rFonts w:cs="Arial" w:ascii="Arial" w:hAnsi="Arial"/>
            <w:sz w:val="20"/>
            <w:szCs w:val="20"/>
          </w:rPr>
          <w:t xml:space="preserve">s medlemmer er </w:t>
        </w:r>
      </w:ins>
      <w:ins w:id="6" w:author="Tor Helge Lyngstøl" w:date="2007-04-15T14:42:00Z">
        <w:r>
          <w:rPr>
            <w:rFonts w:cs="Arial" w:ascii="Arial" w:hAnsi="Arial"/>
            <w:sz w:val="20"/>
            <w:szCs w:val="20"/>
          </w:rPr>
          <w:t>totalt 198 enebolige</w:t>
        </w:r>
      </w:ins>
      <w:ins w:id="7" w:author="Tor Helge Lyngstøl" w:date="2007-04-15T14:44:00Z">
        <w:r>
          <w:rPr>
            <w:rFonts w:cs="Arial" w:ascii="Arial" w:hAnsi="Arial"/>
            <w:sz w:val="20"/>
            <w:szCs w:val="20"/>
          </w:rPr>
          <w:t>iere</w:t>
        </w:r>
      </w:ins>
      <w:ins w:id="8" w:author="Tor Helge Lyngstøl" w:date="2007-04-15T14:42:00Z">
        <w:r>
          <w:rPr>
            <w:rFonts w:cs="Arial" w:ascii="Arial" w:hAnsi="Arial"/>
            <w:sz w:val="20"/>
            <w:szCs w:val="20"/>
          </w:rPr>
          <w:t xml:space="preserve"> på Brenna. De fleste husene er ganske store og mange av husene har utleieenheter</w:t>
        </w:r>
      </w:ins>
      <w:ins w:id="9" w:author="Tor Helge Lyngstøl" w:date="2007-04-15T14:46:00Z">
        <w:r>
          <w:rPr>
            <w:rFonts w:cs="Arial" w:ascii="Arial" w:hAnsi="Arial"/>
            <w:sz w:val="20"/>
            <w:szCs w:val="20"/>
          </w:rPr>
          <w:t>, slik at Brenna velforening direkte og indirekte representerer over 1.000 mennesker som bor på Brenna.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Tor Helge Lyngstøl" w:date="2007-04-15T14:41:00Z"/>
        </w:rPr>
      </w:pPr>
      <w:ins w:id="11" w:author="Tor Helge Lyngstøl" w:date="2007-04-15T14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Tor Helge Lyngstøl" w:date="2007-04-15T14:47:00Z"/>
        </w:rPr>
      </w:pPr>
      <w:ins w:id="13" w:author="Tor Helge Lyngstøl" w:date="2007-04-15T14:41:00Z">
        <w:r>
          <w:rPr>
            <w:rFonts w:cs="Arial" w:ascii="Arial" w:hAnsi="Arial"/>
            <w:sz w:val="20"/>
            <w:szCs w:val="20"/>
          </w:rPr>
          <w:t xml:space="preserve">Brennaveien </w:t>
        </w:r>
      </w:ins>
      <w:ins w:id="14" w:author="Tor Helge Lyngstøl" w:date="2007-04-15T14:39:00Z">
        <w:r>
          <w:rPr>
            <w:rFonts w:cs="Arial" w:ascii="Arial" w:hAnsi="Arial"/>
            <w:sz w:val="20"/>
            <w:szCs w:val="20"/>
          </w:rPr>
          <w:t>er den eneste kommunale veien som går gjennom Brenna velforenings område</w:t>
        </w:r>
      </w:ins>
      <w:ins w:id="15" w:author="Tor Helge Lyngstøl" w:date="2007-04-15T14:41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Tor Helge Lyngstøl" w:date="2007-04-15T14:47:00Z"/>
        </w:rPr>
      </w:pPr>
      <w:ins w:id="17" w:author="Tor Helge Lyngstøl" w:date="2007-04-15T14:47:00Z">
        <w:r>
          <w:rPr>
            <w:rFonts w:cs="Arial" w:ascii="Arial" w:hAnsi="Arial"/>
            <w:sz w:val="20"/>
            <w:szCs w:val="20"/>
          </w:rPr>
          <w:t>Alle de øvrige veiene er en del av det fellesarealet som Brenna velforening selv forvalter.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Tor Helge Lyngstøl" w:date="2007-04-15T15:13:00Z"/>
        </w:rPr>
      </w:pPr>
      <w:ins w:id="19" w:author="Tor Helge Lyngstøl" w:date="2007-04-15T14:47:00Z">
        <w:r>
          <w:rPr>
            <w:rFonts w:cs="Arial" w:ascii="Arial" w:hAnsi="Arial"/>
            <w:sz w:val="20"/>
            <w:szCs w:val="20"/>
          </w:rPr>
          <w:t>De senere årene har vi kontinuerlig arbeidet for å heve standarden på fellesarealet slik at området skal fremstå som godt vedlikeholdt og attraktivt.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Tor Helge Lyngstøl" w:date="2007-04-15T14:46:00Z"/>
        </w:rPr>
      </w:pPr>
      <w:ins w:id="21" w:author="Tor Helge Lyngstøl" w:date="2007-04-15T15:13:00Z">
        <w:r>
          <w:rPr>
            <w:rFonts w:cs="Arial" w:ascii="Arial" w:hAnsi="Arial"/>
            <w:sz w:val="20"/>
            <w:szCs w:val="20"/>
          </w:rPr>
          <w:t>En del gjenstår, men det er startet en prosess som vi er sikre på vil gi resultater.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Tor Helge Lyngstøl" w:date="2007-04-15T14:46:00Z"/>
        </w:rPr>
      </w:pPr>
      <w:ins w:id="23" w:author="Tor Helge Lyngstøl" w:date="2007-04-15T14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Tor Helge Lyngstøl" w:date="2007-04-15T14:53:00Z"/>
        </w:rPr>
      </w:pPr>
      <w:ins w:id="25" w:author="Tor Helge Lyngstøl" w:date="2007-04-15T14:41:00Z">
        <w:r>
          <w:rPr>
            <w:rFonts w:cs="Arial" w:ascii="Arial" w:hAnsi="Arial"/>
            <w:sz w:val="20"/>
            <w:szCs w:val="20"/>
          </w:rPr>
          <w:t>Samtlige beboere må daglig benytte Brennaveien, og veiens tilstand vil være avgjørende for inntrykket beboere og besøkende får av området vårt.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Tor Helge Lyngstøl" w:date="2007-04-15T14:53:00Z"/>
        </w:rPr>
      </w:pPr>
      <w:ins w:id="27" w:author="Tor Helge Lyngstøl" w:date="2007-04-15T14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Tor Helge Lyngstøl" w:date="2007-04-15T14:53:00Z"/>
        </w:rPr>
      </w:pPr>
      <w:ins w:id="29" w:author="Tor Helge Lyngstøl" w:date="2007-04-15T14:53:00Z">
        <w:r>
          <w:rPr>
            <w:rFonts w:cs="Arial" w:ascii="Arial" w:hAnsi="Arial"/>
            <w:sz w:val="20"/>
            <w:szCs w:val="20"/>
          </w:rPr>
          <w:t>Brenna velforening har to ønsker når det gjelder Brennaveien: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Tor Helge Lyngstøl" w:date="2007-04-15T14:49:00Z"/>
        </w:rPr>
      </w:pPr>
      <w:ins w:id="31" w:author="Tor Helge Lyngstøl" w:date="2007-04-15T14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Tor Helge Lyngstøl" w:date="2007-04-15T14:55:00Z"/>
        </w:rPr>
      </w:pPr>
      <w:ins w:id="33" w:author="Tor Helge Lyngstøl" w:date="2007-04-15T15:18:00Z">
        <w:r>
          <w:rPr>
            <w:rFonts w:cs="Arial" w:ascii="Arial" w:hAnsi="Arial"/>
            <w:sz w:val="20"/>
            <w:szCs w:val="20"/>
          </w:rPr>
          <w:t xml:space="preserve">Punkt </w:t>
        </w:r>
      </w:ins>
      <w:ins w:id="34" w:author="Tor Helge Lyngstøl" w:date="2007-04-15T14:54:00Z">
        <w:r>
          <w:rPr>
            <w:rFonts w:cs="Arial" w:ascii="Arial" w:hAnsi="Arial"/>
            <w:sz w:val="20"/>
            <w:szCs w:val="20"/>
          </w:rPr>
          <w:t>1</w:t>
        </w:r>
      </w:ins>
      <w:ins w:id="35" w:author="Tor Helge Lyngstøl" w:date="2007-04-15T15:18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Tor Helge Lyngstøl" w:date="2007-04-15T14:49:00Z"/>
        </w:rPr>
      </w:pPr>
      <w:ins w:id="37" w:author="Tor Helge Lyngstøl" w:date="2007-04-15T14:49:00Z">
        <w:r>
          <w:rPr>
            <w:rFonts w:cs="Arial" w:ascii="Arial" w:hAnsi="Arial"/>
            <w:sz w:val="20"/>
            <w:szCs w:val="20"/>
          </w:rPr>
          <w:t>Vi registrerer at asfalten på Brennaveien mange steder er i dårlig forfatning.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Tor Helge Lyngstøl" w:date="2007-04-15T14:54:00Z"/>
        </w:rPr>
      </w:pPr>
      <w:ins w:id="39" w:author="Tor Helge Lyngstøl" w:date="2007-04-15T14:49:00Z">
        <w:r>
          <w:rPr>
            <w:rFonts w:cs="Arial" w:ascii="Arial" w:hAnsi="Arial"/>
            <w:sz w:val="20"/>
            <w:szCs w:val="20"/>
          </w:rPr>
          <w:t>Asfaltdekket har mange sprekker og hull som trenger utbedring evt. reasfaltering.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Tor Helge Lyngstøl" w:date="2007-04-15T14:54:00Z"/>
        </w:rPr>
      </w:pPr>
      <w:ins w:id="41" w:author="Tor Helge Lyngstøl" w:date="2007-04-15T14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5" w:author="Tor Helge Lyngstøl" w:date="2007-04-15T14:53:00Z"/>
        </w:rPr>
      </w:pPr>
      <w:ins w:id="43" w:author="Tor Helge Lyngstøl" w:date="2007-04-15T14:54:00Z">
        <w:r>
          <w:rPr>
            <w:rFonts w:cs="Arial" w:ascii="Arial" w:hAnsi="Arial"/>
            <w:sz w:val="20"/>
            <w:szCs w:val="20"/>
          </w:rPr>
          <w:t>Vi ber om at Samferdselsetaten sørger for utbedring av asfalten i Brennaveien</w:t>
        </w:r>
      </w:ins>
      <w:ins w:id="44" w:author="Tor Helge Lyngstøl" w:date="2007-04-15T15:14:00Z">
        <w:r>
          <w:rPr>
            <w:rFonts w:cs="Arial" w:ascii="Arial" w:hAnsi="Arial"/>
            <w:sz w:val="20"/>
            <w:szCs w:val="20"/>
          </w:rPr>
          <w:t xml:space="preserve"> så raskt som mulig.</w:t>
        </w:r>
      </w:ins>
    </w:p>
    <w:p>
      <w:pPr>
        <w:pStyle w:val="Normal"/>
        <w:rPr>
          <w:rFonts w:ascii="Arial" w:hAnsi="Arial" w:cs="Arial"/>
          <w:sz w:val="20"/>
          <w:szCs w:val="20"/>
          <w:ins w:id="47" w:author="Tor Helge Lyngstøl" w:date="2007-04-15T14:50:00Z"/>
        </w:rPr>
      </w:pPr>
      <w:ins w:id="46" w:author="Tor Helge Lyngstøl" w:date="2007-04-15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1" w:author="Tor Helge Lyngstøl" w:date="2007-04-15T14:50:00Z"/>
        </w:rPr>
      </w:pPr>
      <w:ins w:id="48" w:author="Tor Helge Lyngstøl" w:date="2007-04-15T15:18:00Z">
        <w:r>
          <w:rPr>
            <w:rFonts w:cs="Arial" w:ascii="Arial" w:hAnsi="Arial"/>
            <w:sz w:val="20"/>
            <w:szCs w:val="20"/>
          </w:rPr>
          <w:t xml:space="preserve">Punkt </w:t>
        </w:r>
      </w:ins>
      <w:ins w:id="49" w:author="Tor Helge Lyngstøl" w:date="2007-04-15T14:55:00Z">
        <w:r>
          <w:rPr>
            <w:rFonts w:cs="Arial" w:ascii="Arial" w:hAnsi="Arial"/>
            <w:sz w:val="20"/>
            <w:szCs w:val="20"/>
          </w:rPr>
          <w:t>2</w:t>
        </w:r>
      </w:ins>
      <w:ins w:id="50" w:author="Tor Helge Lyngstøl" w:date="2007-04-15T15:18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rPr>
          <w:rFonts w:ascii="Arial" w:hAnsi="Arial" w:cs="Arial"/>
          <w:sz w:val="20"/>
          <w:szCs w:val="20"/>
          <w:ins w:id="57" w:author="Tor Helge Lyngstøl" w:date="2007-04-15T14:51:00Z"/>
        </w:rPr>
      </w:pPr>
      <w:ins w:id="52" w:author="Tor Helge Lyngstøl" w:date="2007-04-15T14:50:00Z">
        <w:r>
          <w:rPr>
            <w:rFonts w:cs="Arial" w:ascii="Arial" w:hAnsi="Arial"/>
            <w:sz w:val="20"/>
            <w:szCs w:val="20"/>
          </w:rPr>
          <w:t>Det er et kommunalt fortau langs Brennaveien (fra nr. 131 til nr. 147</w:t>
        </w:r>
      </w:ins>
      <w:ins w:id="53" w:author="Tor Helge Lyngstøl" w:date="2007-04-15T15:00:00Z">
        <w:r>
          <w:rPr>
            <w:rFonts w:cs="Arial" w:ascii="Arial" w:hAnsi="Arial"/>
            <w:sz w:val="20"/>
            <w:szCs w:val="20"/>
          </w:rPr>
          <w:t xml:space="preserve"> og på den andre siden </w:t>
        </w:r>
      </w:ins>
      <w:ins w:id="54" w:author="Tor Helge Lyngstøl" w:date="2007-04-15T15:14:00Z">
        <w:r>
          <w:rPr>
            <w:rFonts w:cs="Arial" w:ascii="Arial" w:hAnsi="Arial"/>
            <w:sz w:val="20"/>
            <w:szCs w:val="20"/>
          </w:rPr>
          <w:t xml:space="preserve">av Pasopsvingen </w:t>
        </w:r>
      </w:ins>
      <w:ins w:id="55" w:author="Tor Helge Lyngstøl" w:date="2007-04-15T15:00:00Z">
        <w:r>
          <w:rPr>
            <w:rFonts w:cs="Arial" w:ascii="Arial" w:hAnsi="Arial"/>
            <w:sz w:val="20"/>
            <w:szCs w:val="20"/>
          </w:rPr>
          <w:t>fram til rundkjøringen i enden av Brennaveien</w:t>
        </w:r>
      </w:ins>
      <w:ins w:id="56" w:author="Tor Helge Lyngstøl" w:date="2007-04-15T14:51:00Z">
        <w:r>
          <w:rPr>
            <w:rFonts w:cs="Arial" w:ascii="Arial" w:hAnsi="Arial"/>
            <w:sz w:val="20"/>
            <w:szCs w:val="20"/>
          </w:rPr>
          <w:t>).</w:t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Tor Helge Lyngstøl" w:date="2007-04-15T14:55:00Z"/>
        </w:rPr>
      </w:pPr>
      <w:ins w:id="58" w:author="Tor Helge Lyngstøl" w:date="2007-04-15T14:51:00Z">
        <w:r>
          <w:rPr>
            <w:rFonts w:cs="Arial" w:ascii="Arial" w:hAnsi="Arial"/>
            <w:sz w:val="20"/>
            <w:szCs w:val="20"/>
          </w:rPr>
          <w:t>Et felt på rundt en meter skiller dette fortauet fra asfaltdekket i Brennaveien.</w:t>
        </w:r>
      </w:ins>
    </w:p>
    <w:p>
      <w:pPr>
        <w:pStyle w:val="Normal"/>
        <w:rPr>
          <w:ins w:id="63" w:author="Tor Helge Lyngstøl" w:date="2007-04-15T14:55:00Z"/>
        </w:rPr>
      </w:pPr>
      <w:ins w:id="60" w:author="Tor Helge Lyngstøl" w:date="2007-04-15T14:55:00Z">
        <w:r>
          <w:rPr>
            <w:rFonts w:cs="Arial" w:ascii="Arial" w:hAnsi="Arial"/>
            <w:sz w:val="20"/>
            <w:szCs w:val="20"/>
          </w:rPr>
          <w:t xml:space="preserve">Beplantning </w:t>
        </w:r>
      </w:ins>
      <w:ins w:id="61" w:author="Tor Helge Lyngstøl" w:date="2007-04-15T14:57:00Z">
        <w:r>
          <w:rPr>
            <w:rFonts w:cs="Arial" w:ascii="Arial" w:hAnsi="Arial"/>
            <w:sz w:val="20"/>
            <w:szCs w:val="20"/>
          </w:rPr>
          <w:t xml:space="preserve">(evt. annet forskjønningstiltak) </w:t>
        </w:r>
      </w:ins>
      <w:ins w:id="62" w:author="Tor Helge Lyngstøl" w:date="2007-04-15T14:55:00Z">
        <w:r>
          <w:rPr>
            <w:rFonts w:cs="Arial" w:ascii="Arial" w:hAnsi="Arial"/>
            <w:sz w:val="20"/>
            <w:szCs w:val="20"/>
          </w:rPr>
          <w:t>av dette feltet ville gjøre at Brennaveien vil fremstå som langt mer ordentlig.</w:t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Tor Helge Lyngstøl" w:date="2007-04-15T15:15:00Z"/>
        </w:rPr>
      </w:pPr>
      <w:ins w:id="64" w:author="Tor Helge Lyngstøl" w:date="2007-04-15T14:55:00Z">
        <w:r>
          <w:rPr>
            <w:rFonts w:cs="Arial" w:ascii="Arial" w:hAnsi="Arial"/>
            <w:sz w:val="20"/>
            <w:szCs w:val="20"/>
          </w:rPr>
          <w:t xml:space="preserve">Slik det er i dag </w:t>
        </w:r>
      </w:ins>
      <w:ins w:id="65" w:author="Tor Helge Lyngstøl" w:date="2007-04-15T14:58:00Z">
        <w:r>
          <w:rPr>
            <w:rFonts w:cs="Arial" w:ascii="Arial" w:hAnsi="Arial"/>
            <w:sz w:val="20"/>
            <w:szCs w:val="20"/>
          </w:rPr>
          <w:t>er feltet</w:t>
        </w:r>
      </w:ins>
      <w:ins w:id="66" w:author="Tor Helge Lyngstøl" w:date="2007-04-15T14:56:00Z">
        <w:r>
          <w:rPr>
            <w:rFonts w:cs="Arial" w:ascii="Arial" w:hAnsi="Arial"/>
            <w:sz w:val="20"/>
            <w:szCs w:val="20"/>
          </w:rPr>
          <w:t xml:space="preserve"> et slags ingenmannsland som noen beboere føler ansvar for mens andre ser på vedlikeholdet av feltet som en kommunal oppgave</w:t>
        </w:r>
      </w:ins>
      <w:ins w:id="67" w:author="Tor Helge Lyngstøl" w:date="2007-04-15T14:58:00Z">
        <w:r>
          <w:rPr>
            <w:rFonts w:cs="Arial" w:ascii="Arial" w:hAnsi="Arial"/>
            <w:sz w:val="20"/>
            <w:szCs w:val="20"/>
          </w:rPr>
          <w:t xml:space="preserve"> som de ikke har noe med.</w:t>
        </w:r>
      </w:ins>
    </w:p>
    <w:p>
      <w:pPr>
        <w:pStyle w:val="Normal"/>
        <w:rPr>
          <w:rFonts w:ascii="Arial" w:hAnsi="Arial" w:cs="Arial"/>
          <w:sz w:val="20"/>
          <w:szCs w:val="20"/>
          <w:ins w:id="70" w:author="Tor Helge Lyngstøl" w:date="2007-04-15T15:00:00Z"/>
        </w:rPr>
      </w:pPr>
      <w:ins w:id="69" w:author="Tor Helge Lyngstøl" w:date="2007-04-15T15:15:00Z">
        <w:r>
          <w:rPr>
            <w:rFonts w:cs="Arial" w:ascii="Arial" w:hAnsi="Arial"/>
            <w:sz w:val="20"/>
            <w:szCs w:val="20"/>
          </w:rPr>
          <w:t>Strekket mellom Pasopsvingen og enden av Brennaveien grenser til en grønn lunge som ingen bor i.</w:t>
        </w:r>
      </w:ins>
    </w:p>
    <w:p>
      <w:pPr>
        <w:pStyle w:val="Normal"/>
        <w:rPr>
          <w:rFonts w:ascii="Arial" w:hAnsi="Arial" w:cs="Arial"/>
          <w:sz w:val="20"/>
          <w:szCs w:val="20"/>
          <w:ins w:id="72" w:author="Tor Helge Lyngstøl" w:date="2007-04-15T14:57:00Z"/>
        </w:rPr>
      </w:pPr>
      <w:ins w:id="71" w:author="Tor Helge Lyngstøl" w:date="2007-04-15T15:00:00Z">
        <w:r>
          <w:rPr>
            <w:rFonts w:cs="Arial" w:ascii="Arial" w:hAnsi="Arial"/>
            <w:sz w:val="20"/>
            <w:szCs w:val="20"/>
          </w:rPr>
          <w:t>Noen synes også å mene at feltet fritt kan brukes som parkeringsplass.</w:t>
        </w:r>
      </w:ins>
    </w:p>
    <w:p>
      <w:pPr>
        <w:pStyle w:val="Normal"/>
        <w:rPr>
          <w:rFonts w:ascii="Arial" w:hAnsi="Arial" w:cs="Arial"/>
          <w:sz w:val="20"/>
          <w:szCs w:val="20"/>
          <w:ins w:id="74" w:author="Tor Helge Lyngstøl" w:date="2007-04-15T14:51:00Z"/>
        </w:rPr>
      </w:pPr>
      <w:ins w:id="73" w:author="Tor Helge Lyngstøl" w:date="2007-04-15T14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77" w:author="Tor Helge Lyngstøl" w:date="2007-04-15T15:01:00Z"/>
        </w:rPr>
      </w:pPr>
      <w:ins w:id="75" w:author="Tor Helge Lyngstøl" w:date="2007-04-15T14:59:00Z">
        <w:r>
          <w:rPr>
            <w:rFonts w:cs="Arial" w:ascii="Arial" w:hAnsi="Arial"/>
            <w:sz w:val="20"/>
            <w:szCs w:val="20"/>
          </w:rPr>
          <w:t xml:space="preserve">Vi ber Samferdselsetaten vurdere hva slags forskjønningstiltak som anses mest egnet for at Brennaveien </w:t>
        </w:r>
      </w:ins>
      <w:ins w:id="76" w:author="Tor Helge Lyngstøl" w:date="2007-04-15T15:01:00Z">
        <w:r>
          <w:rPr>
            <w:rFonts w:cs="Arial" w:ascii="Arial" w:hAnsi="Arial"/>
            <w:sz w:val="20"/>
            <w:szCs w:val="20"/>
          </w:rPr>
          <w:t>kan fremstå som utseende- og vedlikeholdsmessig bedre i det beskrevne feltet.</w:t>
        </w:r>
      </w:ins>
    </w:p>
    <w:p>
      <w:pPr>
        <w:pStyle w:val="Normal"/>
        <w:rPr>
          <w:ins w:id="80" w:author="Tor Helge Lyngstøl" w:date="2007-04-15T15:03:00Z"/>
        </w:rPr>
      </w:pPr>
      <w:ins w:id="78" w:author="Tor Helge Lyngstøl" w:date="2007-04-15T15:01:00Z">
        <w:r>
          <w:rPr>
            <w:rFonts w:cs="Arial" w:ascii="Arial" w:hAnsi="Arial"/>
            <w:sz w:val="20"/>
            <w:szCs w:val="20"/>
          </w:rPr>
          <w:t xml:space="preserve">Deretter ber vi om at det sørges for </w:t>
        </w:r>
      </w:ins>
      <w:ins w:id="79" w:author="Tor Helge Lyngstøl" w:date="2007-04-15T15:03:00Z">
        <w:r>
          <w:rPr>
            <w:rFonts w:cs="Arial" w:ascii="Arial" w:hAnsi="Arial"/>
            <w:sz w:val="20"/>
            <w:szCs w:val="20"/>
          </w:rPr>
          <w:t>at disse tiltakene gjennomføres.</w:t>
        </w:r>
      </w:ins>
    </w:p>
    <w:p>
      <w:pPr>
        <w:pStyle w:val="Normal"/>
        <w:rPr>
          <w:rFonts w:ascii="Arial" w:hAnsi="Arial" w:cs="Arial"/>
          <w:sz w:val="20"/>
          <w:szCs w:val="20"/>
          <w:ins w:id="82" w:author="Tor Helge Lyngstøl" w:date="2007-04-15T15:03:00Z"/>
        </w:rPr>
      </w:pPr>
      <w:ins w:id="81" w:author="Tor Helge Lyngstøl" w:date="2007-04-15T15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4" w:author="Tor Helge Lyngstøl" w:date="2007-04-15T15:03:00Z"/>
        </w:rPr>
      </w:pPr>
      <w:ins w:id="83" w:author="Tor Helge Lyngstøl" w:date="2007-04-15T15:03:00Z">
        <w:r>
          <w:rPr>
            <w:rFonts w:cs="Arial" w:ascii="Arial" w:hAnsi="Arial"/>
            <w:sz w:val="20"/>
            <w:szCs w:val="20"/>
          </w:rPr>
          <w:t>Avslutningsvis vil vi trekke fram at det er to forhold som er særs utfordrende på Brenna:</w:t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Tor Helge Lyngstøl" w:date="2007-04-15T15:03:00Z"/>
        </w:rPr>
      </w:pPr>
      <w:ins w:id="85" w:author="Tor Helge Lyngstøl" w:date="2007-04-15T15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92" w:author="Tor Helge Lyngstøl" w:date="2007-04-15T15:05:00Z"/>
        </w:rPr>
      </w:pPr>
      <w:ins w:id="87" w:author="Tor Helge Lyngstøl" w:date="2007-04-15T15:09:00Z">
        <w:r>
          <w:rPr>
            <w:rFonts w:cs="Arial" w:ascii="Arial" w:hAnsi="Arial"/>
            <w:sz w:val="20"/>
            <w:szCs w:val="20"/>
          </w:rPr>
          <w:t>A</w:t>
        </w:r>
      </w:ins>
      <w:ins w:id="88" w:author="Tor Helge Lyngstøl" w:date="2007-04-15T15:03:00Z">
        <w:r>
          <w:rPr>
            <w:rFonts w:cs="Arial" w:ascii="Arial" w:hAnsi="Arial"/>
            <w:sz w:val="20"/>
            <w:szCs w:val="20"/>
          </w:rPr>
          <w:t xml:space="preserve">ndelen private veier svært stor. Velforeningen har et etter vårt syn </w:t>
        </w:r>
      </w:ins>
      <w:ins w:id="89" w:author="Tor Helge Lyngstøl" w:date="2007-04-15T15:16:00Z">
        <w:r>
          <w:rPr>
            <w:rFonts w:cs="Arial" w:ascii="Arial" w:hAnsi="Arial"/>
            <w:sz w:val="20"/>
            <w:szCs w:val="20"/>
          </w:rPr>
          <w:t xml:space="preserve">svært </w:t>
        </w:r>
      </w:ins>
      <w:ins w:id="90" w:author="Tor Helge Lyngstøl" w:date="2007-04-15T15:04:00Z">
        <w:r>
          <w:rPr>
            <w:rFonts w:cs="Arial" w:ascii="Arial" w:hAnsi="Arial"/>
            <w:sz w:val="20"/>
            <w:szCs w:val="20"/>
          </w:rPr>
          <w:t>stort ansvar for å vedlikeholde mange private veier (asfalt, veilys, snømåking, strøing og vedlikehold av veibanen). Vi skulle tro at dette ansvaret går mye lenger enn i mange andre strøk av byen der andel kommunale veier er større.</w:t>
        </w:r>
      </w:ins>
      <w:ins w:id="91" w:author="Tor Helge Lyngstøl" w:date="2007-04-15T15:09:00Z">
        <w:r>
          <w:rPr>
            <w:rFonts w:cs="Arial" w:ascii="Arial" w:hAnsi="Arial"/>
            <w:sz w:val="20"/>
            <w:szCs w:val="20"/>
          </w:rPr>
          <w:br/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02" w:author="Tor Helge Lyngstøl" w:date="2007-04-15T15:09:00Z"/>
        </w:rPr>
      </w:pPr>
      <w:ins w:id="93" w:author="Tor Helge Lyngstøl" w:date="2007-04-15T15:09:00Z">
        <w:r>
          <w:rPr>
            <w:rFonts w:cs="Arial" w:ascii="Arial" w:hAnsi="Arial"/>
            <w:sz w:val="20"/>
            <w:szCs w:val="20"/>
          </w:rPr>
          <w:t>D</w:t>
        </w:r>
      </w:ins>
      <w:ins w:id="94" w:author="Tor Helge Lyngstøl" w:date="2007-04-15T15:05:00Z">
        <w:r>
          <w:rPr>
            <w:rFonts w:cs="Arial" w:ascii="Arial" w:hAnsi="Arial"/>
            <w:sz w:val="20"/>
            <w:szCs w:val="20"/>
          </w:rPr>
          <w:t xml:space="preserve">et </w:t>
        </w:r>
      </w:ins>
      <w:ins w:id="95" w:author="Tor Helge Lyngstøl" w:date="2007-04-15T15:10:00Z">
        <w:r>
          <w:rPr>
            <w:rFonts w:cs="Arial" w:ascii="Arial" w:hAnsi="Arial"/>
            <w:sz w:val="20"/>
            <w:szCs w:val="20"/>
          </w:rPr>
          <w:t xml:space="preserve">er </w:t>
        </w:r>
      </w:ins>
      <w:ins w:id="96" w:author="Tor Helge Lyngstøl" w:date="2007-04-15T15:05:00Z">
        <w:r>
          <w:rPr>
            <w:rFonts w:cs="Arial" w:ascii="Arial" w:hAnsi="Arial"/>
            <w:sz w:val="20"/>
            <w:szCs w:val="20"/>
          </w:rPr>
          <w:t xml:space="preserve">svært mange fjernkulturelle innvandrere som har kjøpt hus på Brenna. Dette er utfordrende for velforeningen da mange beboere er ukjent med å ha ansvar for annet enn egen bolig. </w:t>
        </w:r>
      </w:ins>
      <w:ins w:id="97" w:author="Tor Helge Lyngstøl" w:date="2007-04-15T15:07:00Z">
        <w:r>
          <w:rPr>
            <w:rFonts w:cs="Arial" w:ascii="Arial" w:hAnsi="Arial"/>
            <w:sz w:val="20"/>
            <w:szCs w:val="20"/>
          </w:rPr>
          <w:t xml:space="preserve">Å ha ansvar for fellesarealer er langt unna hva mange er vant med. Vi har derfor lagt stor vekt på å gi god informasjon til våre medlemmer mhp. at vi også over tid skal opprettholde Brenna som et attraktivt område </w:t>
        </w:r>
      </w:ins>
      <w:ins w:id="98" w:author="Tor Helge Lyngstøl" w:date="2007-04-15T15:17:00Z">
        <w:r>
          <w:rPr>
            <w:rFonts w:cs="Arial" w:ascii="Arial" w:hAnsi="Arial"/>
            <w:sz w:val="20"/>
            <w:szCs w:val="20"/>
          </w:rPr>
          <w:t xml:space="preserve">og at </w:t>
        </w:r>
      </w:ins>
      <w:ins w:id="99" w:author="Tor Helge Lyngstøl" w:date="2007-04-15T15:07:00Z">
        <w:r>
          <w:rPr>
            <w:rFonts w:cs="Arial" w:ascii="Arial" w:hAnsi="Arial"/>
            <w:sz w:val="20"/>
            <w:szCs w:val="20"/>
          </w:rPr>
          <w:t xml:space="preserve"> boligprisene </w:t>
        </w:r>
      </w:ins>
      <w:ins w:id="100" w:author="Tor Helge Lyngstøl" w:date="2007-04-15T15:17:00Z">
        <w:r>
          <w:rPr>
            <w:rFonts w:cs="Arial" w:ascii="Arial" w:hAnsi="Arial"/>
            <w:sz w:val="20"/>
            <w:szCs w:val="20"/>
          </w:rPr>
          <w:t xml:space="preserve">her skal </w:t>
        </w:r>
      </w:ins>
      <w:ins w:id="101" w:author="Tor Helge Lyngstøl" w:date="2007-04-15T15:07:00Z">
        <w:r>
          <w:rPr>
            <w:rFonts w:cs="Arial" w:ascii="Arial" w:hAnsi="Arial"/>
            <w:sz w:val="20"/>
            <w:szCs w:val="20"/>
          </w:rPr>
          <w:t>følge utviklingen i sammenliknbare strøk av byen.</w:t>
        </w:r>
      </w:ins>
    </w:p>
    <w:p>
      <w:pPr>
        <w:pStyle w:val="Normal"/>
        <w:rPr>
          <w:rFonts w:ascii="Arial" w:hAnsi="Arial" w:cs="Arial"/>
          <w:sz w:val="20"/>
          <w:szCs w:val="20"/>
          <w:ins w:id="104" w:author="Tor Helge Lyngstøl" w:date="2007-04-15T15:09:00Z"/>
        </w:rPr>
      </w:pPr>
      <w:ins w:id="103" w:author="Tor Helge Lyngstøl" w:date="2007-04-15T15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1" w:author="Tor Helge Lyngstøl" w:date="2007-04-15T15:11:00Z"/>
        </w:rPr>
      </w:pPr>
      <w:ins w:id="105" w:author="Tor Helge Lyngstøl" w:date="2007-04-15T15:09:00Z">
        <w:r>
          <w:rPr>
            <w:rFonts w:cs="Arial" w:ascii="Arial" w:hAnsi="Arial"/>
            <w:sz w:val="20"/>
            <w:szCs w:val="20"/>
          </w:rPr>
          <w:t xml:space="preserve">Vi ber derfor om at Samferdselsetaten bidrar til at Brennaområdet skal ha en grunnleggende godt vedlikehold gjennom å sørge for at Brennaveien </w:t>
        </w:r>
      </w:ins>
      <w:ins w:id="106" w:author="Tor Helge Lyngstøl" w:date="2007-04-15T15:17:00Z">
        <w:r>
          <w:rPr>
            <w:rFonts w:cs="Arial" w:ascii="Arial" w:hAnsi="Arial"/>
            <w:sz w:val="20"/>
            <w:szCs w:val="20"/>
          </w:rPr>
          <w:t xml:space="preserve">ser skikkelig og ordentlig ut og at den </w:t>
        </w:r>
      </w:ins>
      <w:ins w:id="107" w:author="Tor Helge Lyngstøl" w:date="2007-04-15T15:10:00Z">
        <w:r>
          <w:rPr>
            <w:rFonts w:cs="Arial" w:ascii="Arial" w:hAnsi="Arial"/>
            <w:sz w:val="20"/>
            <w:szCs w:val="20"/>
          </w:rPr>
          <w:t>vedlikeholdes godt</w:t>
        </w:r>
      </w:ins>
      <w:ins w:id="108" w:author="Tor Helge Lyngstøl" w:date="2007-04-15T15:17:00Z">
        <w:r>
          <w:rPr>
            <w:rFonts w:cs="Arial" w:ascii="Arial" w:hAnsi="Arial"/>
            <w:sz w:val="20"/>
            <w:szCs w:val="20"/>
          </w:rPr>
          <w:t xml:space="preserve"> over tid</w:t>
        </w:r>
      </w:ins>
      <w:ins w:id="109" w:author="Tor Helge Lyngstøl" w:date="2007-04-15T15:10:00Z">
        <w:r>
          <w:rPr>
            <w:rFonts w:cs="Arial" w:ascii="Arial" w:hAnsi="Arial"/>
            <w:sz w:val="20"/>
            <w:szCs w:val="20"/>
          </w:rPr>
          <w:t>.</w:t>
        </w:r>
      </w:ins>
      <w:ins w:id="110" w:author="Tor Helge Lyngstøl" w:date="2007-04-15T15:18:00Z">
        <w:r>
          <w:rPr>
            <w:rFonts w:cs="Arial" w:ascii="Arial" w:hAnsi="Arial"/>
            <w:sz w:val="20"/>
            <w:szCs w:val="20"/>
          </w:rPr>
          <w:t xml:space="preserve"> Vi refererer her til punktene 1 og 2 over.</w:t>
        </w:r>
      </w:ins>
    </w:p>
    <w:p>
      <w:pPr>
        <w:pStyle w:val="Normal"/>
        <w:rPr>
          <w:rFonts w:ascii="Arial" w:hAnsi="Arial" w:cs="Arial"/>
          <w:sz w:val="20"/>
          <w:szCs w:val="20"/>
          <w:ins w:id="113" w:author="Tor Helge Lyngstøl" w:date="2007-04-15T15:11:00Z"/>
        </w:rPr>
      </w:pPr>
      <w:ins w:id="112" w:author="Tor Helge Lyngstøl" w:date="2007-04-15T15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5" w:author="Tor Helge Lyngstøl" w:date="2007-04-15T15:11:00Z"/>
        </w:rPr>
      </w:pPr>
      <w:ins w:id="114" w:author="Tor Helge Lyngstøl" w:date="2007-04-15T15:11:00Z">
        <w:r>
          <w:rPr>
            <w:rFonts w:cs="Arial" w:ascii="Arial" w:hAnsi="Arial"/>
            <w:sz w:val="20"/>
            <w:szCs w:val="20"/>
          </w:rPr>
          <w:t>Vi hadde satt pris på en tilbakemelding på denne henvendelsen innen kort tid.</w:t>
        </w:r>
      </w:ins>
    </w:p>
    <w:p>
      <w:pPr>
        <w:pStyle w:val="Normal"/>
        <w:rPr>
          <w:rFonts w:ascii="Arial" w:hAnsi="Arial" w:cs="Arial"/>
          <w:sz w:val="20"/>
          <w:szCs w:val="20"/>
          <w:ins w:id="117" w:author="Tor Helge Lyngstøl" w:date="2007-04-15T15:11:00Z"/>
        </w:rPr>
      </w:pPr>
      <w:ins w:id="116" w:author="Tor Helge Lyngstøl" w:date="2007-04-15T15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9" w:author="Tor Helge Lyngstøl" w:date="2007-04-15T15:11:00Z"/>
        </w:rPr>
      </w:pPr>
      <w:ins w:id="118" w:author="Tor Helge Lyngstøl" w:date="2007-04-15T15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21" w:author="Tor Helge Lyngstøl" w:date="2007-04-15T15:11:00Z"/>
        </w:rPr>
      </w:pPr>
      <w:ins w:id="120" w:author="Tor Helge Lyngstøl" w:date="2007-04-15T15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23" w:author="Tor Helge Lyngstøl" w:date="2007-04-15T15:11:00Z"/>
        </w:rPr>
      </w:pPr>
      <w:ins w:id="122" w:author="Tor Helge Lyngstøl" w:date="2007-04-15T15:11:00Z">
        <w:r>
          <w:rPr>
            <w:rFonts w:cs="Arial" w:ascii="Arial" w:hAnsi="Arial"/>
            <w:sz w:val="20"/>
            <w:szCs w:val="20"/>
          </w:rPr>
          <w:t>Vennlig hilsen</w:t>
        </w:r>
      </w:ins>
    </w:p>
    <w:p>
      <w:pPr>
        <w:pStyle w:val="Normal"/>
        <w:rPr>
          <w:rFonts w:ascii="Arial" w:hAnsi="Arial" w:cs="Arial"/>
          <w:sz w:val="20"/>
          <w:szCs w:val="20"/>
          <w:ins w:id="125" w:author="Tor Helge Lyngstøl" w:date="2007-04-15T15:11:00Z"/>
        </w:rPr>
      </w:pPr>
      <w:ins w:id="124" w:author="Tor Helge Lyngstøl" w:date="2007-04-15T15:11:00Z">
        <w:r>
          <w:rPr>
            <w:rFonts w:cs="Arial" w:ascii="Arial" w:hAnsi="Arial"/>
            <w:sz w:val="20"/>
            <w:szCs w:val="20"/>
          </w:rPr>
          <w:t>Tor Helge Lyngstøl</w:t>
        </w:r>
      </w:ins>
    </w:p>
    <w:p>
      <w:pPr>
        <w:pStyle w:val="Normal"/>
        <w:rPr>
          <w:rFonts w:ascii="Arial" w:hAnsi="Arial" w:cs="Arial"/>
          <w:sz w:val="20"/>
          <w:szCs w:val="20"/>
          <w:ins w:id="127" w:author="Tor Helge Lyngstøl" w:date="2007-04-15T15:11:00Z"/>
        </w:rPr>
      </w:pPr>
      <w:ins w:id="126" w:author="Tor Helge Lyngstøl" w:date="2007-04-15T15:11:00Z">
        <w:r>
          <w:rPr>
            <w:rFonts w:cs="Arial" w:ascii="Arial" w:hAnsi="Arial"/>
            <w:sz w:val="20"/>
            <w:szCs w:val="20"/>
          </w:rPr>
          <w:t>Formann Brenna velforening</w:t>
        </w:r>
      </w:ins>
    </w:p>
    <w:p>
      <w:pPr>
        <w:pStyle w:val="Normal"/>
        <w:rPr>
          <w:rFonts w:ascii="Arial" w:hAnsi="Arial" w:cs="Arial"/>
          <w:sz w:val="20"/>
          <w:szCs w:val="20"/>
          <w:ins w:id="129" w:author="Tor Helge Lyngstøl" w:date="2007-04-15T15:11:00Z"/>
        </w:rPr>
      </w:pPr>
      <w:ins w:id="128" w:author="Tor Helge Lyngstøl" w:date="2007-04-15T15:11:00Z">
        <w:r>
          <w:rPr>
            <w:rFonts w:cs="Arial" w:ascii="Arial" w:hAnsi="Arial"/>
            <w:sz w:val="20"/>
            <w:szCs w:val="20"/>
          </w:rPr>
          <w:t>m. 95 90 81 79</w:t>
        </w:r>
      </w:ins>
    </w:p>
    <w:p>
      <w:pPr>
        <w:pStyle w:val="Normal"/>
        <w:rPr>
          <w:rFonts w:ascii="Arial" w:hAnsi="Arial" w:cs="Arial"/>
          <w:sz w:val="20"/>
          <w:szCs w:val="20"/>
          <w:ins w:id="131" w:author="Tor Helge Lyngstøl" w:date="2007-04-15T15:11:00Z"/>
        </w:rPr>
      </w:pPr>
      <w:ins w:id="130" w:author="Tor Helge Lyngstøl" w:date="2007-04-15T15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34" w:author="Tor Helge Lyngstøl" w:date="2007-04-15T15:11:00Z"/>
        </w:rPr>
      </w:pPr>
      <w:ins w:id="132" w:author="Tor Helge Lyngstøl" w:date="2007-04-15T15:11:00Z">
        <w:r>
          <w:rPr>
            <w:rFonts w:cs="Arial" w:ascii="Arial" w:hAnsi="Arial"/>
            <w:sz w:val="20"/>
            <w:szCs w:val="20"/>
          </w:rPr>
          <w:t xml:space="preserve">For informasjon om Brenna velforening: </w:t>
        </w:r>
      </w:ins>
      <w:hyperlink r:id="rId2">
        <w:ins w:id="133" w:author="Tor Helge Lyngstøl" w:date="2007-04-15T15:11:00Z">
          <w:r>
            <w:rPr>
              <w:rStyle w:val="InternetLink"/>
              <w:rFonts w:cs="Arial" w:ascii="Arial" w:hAnsi="Arial"/>
              <w:sz w:val="20"/>
              <w:szCs w:val="20"/>
            </w:rPr>
            <w:t>www.brennavel.no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36" w:author="Tor Helge Lyngstøl" w:date="2007-04-15T14:49:00Z"/>
        </w:rPr>
      </w:pPr>
      <w:ins w:id="135" w:author="Tor Helge Lyngstøl" w:date="2007-04-15T14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38" w:author="Tor Helge Lyngstøl" w:date="2007-04-15T14:46:00Z"/>
        </w:rPr>
      </w:pPr>
      <w:ins w:id="137" w:author="Tor Helge Lyngstøl" w:date="2007-04-15T14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orHelgeLyngstl">
    <w:name w:val="Tor Helge Lyngstøl"/>
    <w:basedOn w:val="Standardskriftforav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avel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38:00Z</dcterms:created>
  <dc:creator>Tor Helge Lyngstøl</dc:creator>
  <dc:description/>
  <cp:keywords/>
  <dc:language>en-US</dc:language>
  <cp:lastModifiedBy>Tor Helge Lyngstøl</cp:lastModifiedBy>
  <dcterms:modified xsi:type="dcterms:W3CDTF">2007-04-15T12:20:00Z</dcterms:modified>
  <cp:revision>1</cp:revision>
  <dc:subject/>
  <dc:title>Oslo kommune, Samferdselsetaten</dc:title>
</cp:coreProperties>
</file>