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56083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enna 28. oktober 2005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nnbruddsbølg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på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Brenna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I løpet av høsten har det vært mange innbrudd på Brenna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yvene kommer både på natten mens vi sover og midt på dagen. Det stjeles bl.a. smykker, penger, sølvtøy, klokker, mobiltelefoner, PC-er og stereoanlegg. Tyvene går varsomt fram. Vinduer skrus lydløst opp. Til og med i hus med hund har tyvene kommet unna uten at noen har oppdaget de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ass på ditt eget hus og hold et øye med naboens.</w:t>
      </w:r>
    </w:p>
    <w:p>
      <w:pPr>
        <w:pStyle w:val="Normal"/>
        <w:rPr>
          <w:sz w:val="36"/>
        </w:rPr>
      </w:pPr>
      <w:r>
        <w:rPr>
          <w:sz w:val="36"/>
        </w:rPr>
        <w:t xml:space="preserve">Ser og hører du noe mistenkelig ring politiet på tlf  112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ed vennlig hils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yret Brenna velforening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rFonts w:ascii="DepCentury Old Style;Times New Roman" w:hAnsi="DepCentury Old Style;Times New Roman" w:cs="DepCentury Old Styl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47:00Z</dcterms:created>
  <dc:creator>Tor Helge Lyngstøl</dc:creator>
  <dc:description/>
  <cp:keywords/>
  <dc:language>en-US</dc:language>
  <cp:lastModifiedBy>Tor Helge Lyngstøl</cp:lastModifiedBy>
  <cp:lastPrinted>2005-06-03T23:35:00Z</cp:lastPrinted>
  <dcterms:modified xsi:type="dcterms:W3CDTF">2005-10-28T19:53:00Z</dcterms:modified>
  <cp:revision>3</cp:revision>
  <dc:subject/>
  <dc:title>Brenna 26</dc:title>
</cp:coreProperties>
</file>