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ÅRSBERETNING FOR BRENNA VELFORENING I PERIODEN</w:t>
      </w:r>
    </w:p>
    <w:p>
      <w:pPr>
        <w:pStyle w:val="TextBody"/>
        <w:rPr>
          <w:b/>
          <w:b/>
        </w:rPr>
      </w:pPr>
      <w:r>
        <w:rPr>
          <w:b/>
        </w:rPr>
        <w:t>2. APRIL 2003 TIL 21. APRIL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yret har i perioden bestått av følgend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artin Braathen</w:t>
        <w:tab/>
        <w:t>Styreleder</w:t>
      </w:r>
    </w:p>
    <w:p>
      <w:pPr>
        <w:pStyle w:val="Normal"/>
        <w:rPr/>
      </w:pPr>
      <w:r>
        <w:rPr/>
        <w:t>Odd Arvid Rønning</w:t>
        <w:tab/>
        <w:t>Styremedlem</w:t>
      </w:r>
    </w:p>
    <w:p>
      <w:pPr>
        <w:pStyle w:val="Normal"/>
        <w:rPr/>
      </w:pPr>
      <w:r>
        <w:rPr/>
        <w:t>Håkon Helmersen</w:t>
        <w:tab/>
        <w:t>Styremedlem</w:t>
      </w:r>
    </w:p>
    <w:p>
      <w:pPr>
        <w:pStyle w:val="Normal"/>
        <w:rPr/>
      </w:pPr>
      <w:r>
        <w:rPr/>
        <w:t>Arnlaug Thune Pedersen</w:t>
        <w:tab/>
        <w:t>Styremedlem</w:t>
      </w:r>
    </w:p>
    <w:p>
      <w:pPr>
        <w:pStyle w:val="Normal"/>
        <w:rPr/>
      </w:pPr>
      <w:r>
        <w:rPr/>
        <w:t>Tom Ekra</w:t>
        <w:tab/>
        <w:tab/>
        <w:t>Styremedlem</w:t>
      </w:r>
    </w:p>
    <w:p>
      <w:pPr>
        <w:pStyle w:val="Normal"/>
        <w:rPr/>
      </w:pPr>
      <w:r>
        <w:rPr/>
        <w:t>Rune Olsson</w:t>
        <w:tab/>
        <w:tab/>
        <w:t>Varamedlem</w:t>
      </w:r>
    </w:p>
    <w:p>
      <w:pPr>
        <w:pStyle w:val="Normal"/>
        <w:rPr/>
      </w:pPr>
      <w:r>
        <w:rPr/>
        <w:t>Arne Egil Sagen</w:t>
        <w:tab/>
        <w:tab/>
        <w:t>Vara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e Haldorsen og Stein Løvdahl har vært revisorer, mens valgkomiteen har bestått av</w:t>
      </w:r>
    </w:p>
    <w:p>
      <w:pPr>
        <w:pStyle w:val="Normal"/>
        <w:rPr/>
      </w:pPr>
      <w:r>
        <w:rPr/>
        <w:t>Birgitte Thorsen, Birgit Strømme og Tahir S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avholdt 10 styremøter i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har også i år brukt en god del tid på  avklaringer rundt F-feltet. </w:t>
      </w:r>
    </w:p>
    <w:p>
      <w:pPr>
        <w:pStyle w:val="Normal"/>
        <w:rPr/>
      </w:pPr>
      <w:r>
        <w:rPr/>
        <w:t>Styret har vært i kontakt med Norges Velforbund og de ønsker å arbeide med denne saken for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aktivitet som opptar oss Brennabeboere sterkt, er Grønmoaksjonen og Otto Milvang's</w:t>
      </w:r>
    </w:p>
    <w:p>
      <w:pPr>
        <w:pStyle w:val="Normal"/>
        <w:rPr/>
      </w:pPr>
      <w:r>
        <w:rPr/>
        <w:t>arbeid med å stanse OK's Renovasjonsetaten i å forlenge bruken av Grønmo som søppelfyllplass.</w:t>
      </w:r>
    </w:p>
    <w:p>
      <w:pPr>
        <w:pStyle w:val="Normal"/>
        <w:rPr/>
      </w:pPr>
      <w:r>
        <w:rPr/>
        <w:t>Otto Milvang har utarbeidet et notat som viser status for Grønmokomiteens arbeid. Notatet</w:t>
      </w:r>
    </w:p>
    <w:p>
      <w:pPr>
        <w:pStyle w:val="Normal"/>
        <w:rPr/>
      </w:pPr>
      <w:r>
        <w:rPr/>
        <w:t>er  vedlagt årsberetningen. Styret vil rette en stor honnør til Grønmoaksjonens medlemmer for det</w:t>
      </w:r>
    </w:p>
    <w:p>
      <w:pPr>
        <w:pStyle w:val="Normal"/>
        <w:rPr/>
      </w:pPr>
      <w:r>
        <w:rPr/>
        <w:t>arbeid som utføres av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i løpet av sommeren 2003 fått utført en del reparasjoner av asfalten på våre veier.</w:t>
      </w:r>
    </w:p>
    <w:p>
      <w:pPr>
        <w:pStyle w:val="Normal"/>
        <w:rPr/>
      </w:pPr>
      <w:r>
        <w:rPr/>
        <w:t>Grøfting og drenering av Pasoplia og Pasopveien har også vært en av de større sakene her.</w:t>
      </w:r>
    </w:p>
    <w:p>
      <w:pPr>
        <w:pStyle w:val="Normal"/>
        <w:rPr/>
      </w:pPr>
      <w:r>
        <w:rPr/>
        <w:t>Noen ødelagte skilt har blitt skiftet ut og noen nye har blitt satt opp.</w:t>
      </w:r>
    </w:p>
    <w:p>
      <w:pPr>
        <w:pStyle w:val="Normal"/>
        <w:rPr/>
      </w:pPr>
      <w:r>
        <w:rPr/>
        <w:t>Autovern har blitt satt opp i Pasopsvingen for å sikre mot utkjøring ved et stup.</w:t>
      </w:r>
    </w:p>
    <w:p>
      <w:pPr>
        <w:pStyle w:val="Normal"/>
        <w:rPr/>
      </w:pPr>
      <w:r>
        <w:rPr/>
        <w:t>Asfaltering  av veiene vil også i 2004 bli utført ved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blitt utført  reparasjon av belysning for skøytebanen.</w:t>
      </w:r>
    </w:p>
    <w:p>
      <w:pPr>
        <w:pStyle w:val="Normal"/>
        <w:rPr/>
      </w:pPr>
      <w:r>
        <w:rPr/>
        <w:t>Fotballmål og håndballmål har blitt oppgradert med nye nett.</w:t>
      </w:r>
    </w:p>
    <w:p>
      <w:pPr>
        <w:pStyle w:val="Normal"/>
        <w:rPr/>
      </w:pPr>
      <w:r>
        <w:rPr/>
        <w:t>Basketballmålene har blitt reparert og  oppgradert med nye nett.</w:t>
      </w:r>
    </w:p>
    <w:p>
      <w:pPr>
        <w:pStyle w:val="Normal"/>
        <w:rPr/>
      </w:pPr>
      <w:r>
        <w:rPr/>
        <w:t>Vi  har fått  sprøytet  flere ganger i vinter,  og takket være godt vintervær har vi hatt skøytebane i hele vinter. Vi vil rette en  stor takk til ildsjelene som har vedlikeholdt ballplassen og holdt skøytebanen i orden denne vi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eplassene i Pasopveien og Brennagrenda har blitt fornyet med beis og ny sand.</w:t>
      </w:r>
    </w:p>
    <w:p>
      <w:pPr>
        <w:pStyle w:val="Normal"/>
        <w:rPr/>
      </w:pPr>
      <w:r>
        <w:rPr/>
        <w:t>Vellet har etablert en lekeplass i Pasopsvingen. Der gjenstår det noe arbeid. Blant annet trengs det</w:t>
      </w:r>
    </w:p>
    <w:p>
      <w:pPr>
        <w:pStyle w:val="Normal"/>
        <w:rPr/>
      </w:pPr>
      <w:r>
        <w:rPr/>
        <w:t>mer sand og jord, samt et gjerde mot skrent. Dette vil bli utført denne våren.</w:t>
      </w:r>
    </w:p>
    <w:p>
      <w:pPr>
        <w:pStyle w:val="Normal"/>
        <w:rPr/>
      </w:pPr>
      <w:r>
        <w:rPr/>
        <w:t>Styret har hatt en sikkerhetsinspeksjon/gjennomgang av alle lekeplassene. Den ble utført av</w:t>
      </w:r>
    </w:p>
    <w:p>
      <w:pPr>
        <w:pStyle w:val="Normal"/>
        <w:rPr/>
      </w:pPr>
      <w:r>
        <w:rPr/>
        <w:t>Norges Velforbund i samarbeid med styret. Rapport er skrevet etter inspeksjonen. En god del</w:t>
      </w:r>
    </w:p>
    <w:p>
      <w:pPr>
        <w:pStyle w:val="Normal"/>
        <w:rPr/>
      </w:pPr>
      <w:r>
        <w:rPr/>
        <w:t>må gjøres  med lekeplassene for å etterleve rapportens anbefalinger.</w:t>
      </w:r>
    </w:p>
    <w:p>
      <w:pPr>
        <w:pStyle w:val="Normal"/>
        <w:rPr/>
      </w:pPr>
      <w:r>
        <w:rPr/>
        <w:t>Rapporten er v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fikk i fjor flere bekymrede uttalelser fra medlemmer angående hærverk og ramponering av lekeplasser. Dette er noe vi ser med stor bekymring på og vi vil oppfordre våre medlemmer til å si i fra hvis de ser at noe slikt forekommer. Ta også en prat med egne barn/ungdommer om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årlige RUSKEN aksjonen har blitt avholdt og  vedlikeholdet på lekeplassene har blitt gjort</w:t>
      </w:r>
    </w:p>
    <w:p>
      <w:pPr>
        <w:pStyle w:val="Normal"/>
        <w:rPr/>
      </w:pPr>
      <w:r>
        <w:rPr/>
        <w:t xml:space="preserve">på dugna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 vil styret komme med en henstilling til alle medlemmene om å delta på de dugnadene</w:t>
      </w:r>
    </w:p>
    <w:p>
      <w:pPr>
        <w:pStyle w:val="Normal"/>
        <w:rPr>
          <w:b/>
          <w:b/>
        </w:rPr>
      </w:pPr>
      <w:r>
        <w:rPr>
          <w:b/>
        </w:rPr>
        <w:t>vi arrangerer. Vi har hatt svært dårlig oppmøte på dugna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har i år fått en del klager på feil bruk av gjeste parkeringsplassene. Vi ber derfor våre</w:t>
      </w:r>
    </w:p>
    <w:p>
      <w:pPr>
        <w:pStyle w:val="Normal"/>
        <w:rPr>
          <w:b/>
          <w:b/>
        </w:rPr>
      </w:pPr>
      <w:r>
        <w:rPr>
          <w:b/>
        </w:rPr>
        <w:t>medlemmer om bruke disse til det de er laget f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v saker vi vil følge nøye fremover er utbygging av Senter Syd, flytting av skytebanen i Prinsdal</w:t>
      </w:r>
    </w:p>
    <w:p>
      <w:pPr>
        <w:pStyle w:val="Normal"/>
        <w:rPr>
          <w:b/>
          <w:b/>
        </w:rPr>
      </w:pPr>
      <w:r>
        <w:rPr/>
        <w:t>og den videre utviklingen på Grøn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Økonomien i Brenna Velforening er for tiden sunn. Som mål skal ikke velforeningen ha størst</w:t>
      </w:r>
    </w:p>
    <w:p>
      <w:pPr>
        <w:pStyle w:val="Normal"/>
        <w:rPr/>
      </w:pPr>
      <w:r>
        <w:rPr/>
        <w:t>mulig regnskapsmessig overskudd, men ha en såpass romslig økonomi at forventede utgifter</w:t>
      </w:r>
    </w:p>
    <w:p>
      <w:pPr>
        <w:pStyle w:val="Normal"/>
        <w:rPr/>
      </w:pPr>
      <w:r>
        <w:rPr/>
        <w:t>kan betales ko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 29. mar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artin Bra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laug Pedersen</w:t>
        <w:tab/>
        <w:tab/>
        <w:t>Tom Ekra</w:t>
        <w:tab/>
        <w:t>Odd Arvid Rønning</w:t>
        <w:tab/>
        <w:t>Håkon Helm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Egil Sagen</w:t>
        <w:tab/>
        <w:tab/>
        <w:t>Rune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1:01:00Z</dcterms:created>
  <dc:creator>Hans Martin Braathen</dc:creator>
  <dc:description/>
  <dc:language>en-US</dc:language>
  <cp:lastModifiedBy>ET5493</cp:lastModifiedBy>
  <cp:lastPrinted>2002-03-21T21:31:00Z</cp:lastPrinted>
  <dcterms:modified xsi:type="dcterms:W3CDTF">2004-03-29T20:17:00Z</dcterms:modified>
  <cp:revision>38</cp:revision>
  <dc:subject/>
  <dc:title>ÅRSBERETNING FOR BRENNA VELFORENING I PERIODEN 3</dc:title>
</cp:coreProperties>
</file>