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ÅRSBERETNING FOR BRENNA VELFORENING I PERIODEN</w:t>
      </w:r>
    </w:p>
    <w:p>
      <w:pPr>
        <w:pStyle w:val="TextBody"/>
        <w:rPr/>
      </w:pPr>
      <w:r>
        <w:rPr>
          <w:b/>
        </w:rPr>
        <w:t>21. APRIL 2004 TIL 21. APRIL 20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yret har i perioden bestått av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rtin Braathen</w:t>
        <w:tab/>
        <w:t>Styreleder</w:t>
      </w:r>
    </w:p>
    <w:p>
      <w:pPr>
        <w:pStyle w:val="Normal"/>
        <w:rPr/>
      </w:pPr>
      <w:r>
        <w:rPr/>
        <w:t>Odd Arvid Rønning</w:t>
        <w:tab/>
        <w:t>Styremedlem</w:t>
      </w:r>
    </w:p>
    <w:p>
      <w:pPr>
        <w:pStyle w:val="Normal"/>
        <w:rPr/>
      </w:pPr>
      <w:r>
        <w:rPr/>
        <w:t>Håkon Helmersen</w:t>
        <w:tab/>
        <w:t>Styremedlem</w:t>
      </w:r>
    </w:p>
    <w:p>
      <w:pPr>
        <w:pStyle w:val="Normal"/>
        <w:rPr/>
      </w:pPr>
      <w:r>
        <w:rPr/>
        <w:t>Arne Egil Sagen</w:t>
        <w:tab/>
        <w:tab/>
        <w:t>Styremedlem</w:t>
      </w:r>
    </w:p>
    <w:p>
      <w:pPr>
        <w:pStyle w:val="Normal"/>
        <w:rPr/>
      </w:pPr>
      <w:r>
        <w:rPr/>
        <w:t>Tomm Ekra</w:t>
        <w:tab/>
        <w:tab/>
        <w:t>Styremedlem</w:t>
      </w:r>
    </w:p>
    <w:p>
      <w:pPr>
        <w:pStyle w:val="Normal"/>
        <w:rPr/>
      </w:pPr>
      <w:r>
        <w:rPr/>
        <w:t>Tahir Salam</w:t>
        <w:tab/>
        <w:tab/>
        <w:t xml:space="preserve">Varamedlem </w:t>
      </w:r>
    </w:p>
    <w:p>
      <w:pPr>
        <w:pStyle w:val="Normal"/>
        <w:rPr/>
      </w:pPr>
      <w:r>
        <w:rPr/>
        <w:t>Thor Sletten</w:t>
        <w:tab/>
        <w:tab/>
        <w:t>Vara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 Odd Arvid Rønning flyttet sommeren 2004. Varamedlem Tahir Salam ble som en følge av dette konstituert som styremedlem fram til generalforsamling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e Haldorsen og Stein Løvdahl har vært revisorer, mens valgkomiteen har bestått av</w:t>
      </w:r>
    </w:p>
    <w:p>
      <w:pPr>
        <w:pStyle w:val="Normal"/>
        <w:rPr/>
      </w:pPr>
      <w:r>
        <w:rPr/>
        <w:t>Birgit Strømme, Rune Olsson og Arnlaug Thune Ped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r:</w:t>
      </w:r>
    </w:p>
    <w:p>
      <w:pPr>
        <w:pStyle w:val="Normal"/>
        <w:rPr/>
      </w:pPr>
      <w:r>
        <w:rPr/>
        <w:t>Det har vært avholdt 11 styremøter og 5 befaringer i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nmokomiteen:</w:t>
      </w:r>
    </w:p>
    <w:p>
      <w:pPr>
        <w:pStyle w:val="Normal"/>
        <w:rPr/>
      </w:pPr>
      <w:r>
        <w:rPr/>
        <w:t>En  aktivitet som opptar oss Brennabeboere, er Grønmokomiteen's arbeid med å stanse</w:t>
      </w:r>
    </w:p>
    <w:p>
      <w:pPr>
        <w:pStyle w:val="Normal"/>
        <w:rPr/>
      </w:pPr>
      <w:r>
        <w:rPr/>
        <w:t>OK's Renovasjonsetaten i å forlenge bruken av Grønmo som søppelfyllplass.</w:t>
      </w:r>
    </w:p>
    <w:p>
      <w:pPr>
        <w:pStyle w:val="Normal"/>
        <w:rPr/>
      </w:pPr>
      <w:r>
        <w:rPr/>
        <w:t>Otto Milvang har utarbeidet et notat som viser status for Grønmokomiteens arbeid. Notatet</w:t>
      </w:r>
    </w:p>
    <w:p>
      <w:pPr>
        <w:pStyle w:val="Normal"/>
        <w:rPr/>
      </w:pPr>
      <w:r>
        <w:rPr/>
        <w:t>er  vedlagt årsberetningen. Styret vil rette en stor honnør til Grønmokomiteen's medlemmer for det</w:t>
      </w:r>
    </w:p>
    <w:p>
      <w:pPr>
        <w:pStyle w:val="Normal"/>
        <w:rPr/>
      </w:pPr>
      <w:r>
        <w:rPr/>
        <w:t>arbeid som utføres av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 av veier:</w:t>
      </w:r>
    </w:p>
    <w:p>
      <w:pPr>
        <w:pStyle w:val="Normal"/>
        <w:rPr/>
      </w:pPr>
      <w:r>
        <w:rPr/>
        <w:t>Styret har i løpet av 2004 ikke sett noe behov for reparasjoner av asfalten på våre veier.</w:t>
      </w:r>
    </w:p>
    <w:p>
      <w:pPr>
        <w:pStyle w:val="Normal"/>
        <w:rPr/>
      </w:pPr>
      <w:r>
        <w:rPr/>
        <w:t>Det har blitt laget fartshumper i Smalåkeren etter ønske fra beboerene der.</w:t>
      </w:r>
    </w:p>
    <w:p>
      <w:pPr>
        <w:pStyle w:val="Normal"/>
        <w:rPr/>
      </w:pPr>
      <w:r>
        <w:rPr/>
        <w:t>Asfaltering  av veiene vil også i 2005 bli utført ved behov. Videre foreslår styret å reasfaltere hele Langretta i år. Dette er lagt inn i budsjettforslaget fo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plass og skøytebane:</w:t>
      </w:r>
    </w:p>
    <w:p>
      <w:pPr>
        <w:pStyle w:val="Normal"/>
        <w:rPr/>
      </w:pPr>
      <w:r>
        <w:rPr/>
        <w:t>Vi  har fått  sprøytet  noen få ganger i vinter, men ustabilt vintervær har ødelagt mye av skøytesesongen. Vi vil uansett rette en  stor takk til ildsjelene som har vedlikeholdt ballplassen og sprøytet skøytebanen i v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eplasser:</w:t>
      </w:r>
    </w:p>
    <w:p>
      <w:pPr>
        <w:pStyle w:val="Normal"/>
        <w:rPr/>
      </w:pPr>
      <w:r>
        <w:rPr/>
        <w:t>Det ble i 2004 utført en sikkerhets inspeksjon av lekeplassene våre. Rapport ble skrevet og de tiltakene som ble anbefalt er utført. Det ble også utført vedlikehold av lekeplasser på dugnad under Rusken- a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aktiviteter:</w:t>
      </w:r>
    </w:p>
    <w:p>
      <w:pPr>
        <w:pStyle w:val="Normal"/>
        <w:rPr/>
      </w:pPr>
      <w:r>
        <w:rPr/>
        <w:t>Det ble i 2004 laget en trapp fra Pasoplia ref. vedtak på Generalforsamlingen 2004.</w:t>
      </w:r>
    </w:p>
    <w:p>
      <w:pPr>
        <w:pStyle w:val="Normal"/>
        <w:rPr/>
      </w:pPr>
      <w:r>
        <w:rPr/>
        <w:t>Det har også blitt montert gjerder ved spesielt farlige skrenter og 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ke 8 2005 mistet de fleste husene i Pasopveien vanntrykket. Årsaken til dette var et stort hull i vannledingen i skråningen mellom Pasopveien og Bratli gård.  Hullet var i ledningsnettet tilhørende Brenna Velforening og dette ble reparert av rørlegger rekvirert av sty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dde den 12. okt. 2005 et møte med Boligetaten for å få klarhet i kontraktforholdene rundt de boligene som leies ut til dem. Det ble samtidig gjennomført en befaring ved de aktuelle boligene.</w:t>
      </w:r>
    </w:p>
    <w:p>
      <w:pPr>
        <w:pStyle w:val="Normal"/>
        <w:rPr/>
      </w:pPr>
      <w:r>
        <w:rPr/>
        <w:t>I følge Boligetaten har leiekontraktene varighet til forskjellige tidspunkter 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har også deltatt i møter sammen med Grønmokomiteen for å arbeide mot forslaget om å flytte skytebanen på Prinsdal til Grønmo områd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Økonomien i Brenna Velforening er for tiden sunn. Som mål skal ikke velforeningen ha størst</w:t>
      </w:r>
    </w:p>
    <w:p>
      <w:pPr>
        <w:pStyle w:val="Normal"/>
        <w:rPr/>
      </w:pPr>
      <w:r>
        <w:rPr/>
        <w:t>mulig regnskapsmessig overskudd, men ha en såpass romslig økonomi at forventede utgifter</w:t>
      </w:r>
    </w:p>
    <w:p>
      <w:pPr>
        <w:pStyle w:val="Normal"/>
        <w:rPr/>
      </w:pPr>
      <w:r>
        <w:rPr/>
        <w:t>kan betales ko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 29.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rtin Braathen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Egil Sagen(sign)</w:t>
        <w:tab/>
        <w:t>Tomm Ekra(sign)</w:t>
        <w:tab/>
        <w:t xml:space="preserve"> Tahir Salam(sign)</w:t>
        <w:tab/>
        <w:t>Håkon Helmersen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 Sletten(sign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8:00Z</dcterms:created>
  <dc:creator>Hans Martin Braathen</dc:creator>
  <dc:description/>
  <dc:language>en-US</dc:language>
  <cp:lastModifiedBy>ET5493</cp:lastModifiedBy>
  <cp:lastPrinted>2002-03-21T21:31:00Z</cp:lastPrinted>
  <dcterms:modified xsi:type="dcterms:W3CDTF">2005-04-04T17:22:00Z</dcterms:modified>
  <cp:revision>8</cp:revision>
  <dc:subject/>
  <dc:title>ÅRSBERETNING FOR BRENNA VELFORENING I PERIODEN 3</dc:title>
</cp:coreProperties>
</file>